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06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32"/>
                <w:szCs w:val="32"/>
              </w:rPr>
              <w:t>Domanda per borsa di studio Scuola Secondaria 2° grad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Anno </w:t>
            </w:r>
            <w:r>
              <w:rPr>
                <w:bCs w:val="false"/>
                <w:sz w:val="32"/>
                <w:szCs w:val="32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ONDA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.    4    Cat.    4    Fasc.  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</w:tblGrid>
            <w:tr>
              <w:trPr>
                <w:trHeight w:val="82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egnato a UFFICIO SEGRETE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dr w:val="single" w:sz="4" w:space="0" w:color="000000"/>
          <w:lang w:eastAsia="en-US"/>
        </w:rPr>
      </w:pPr>
      <w:r>
        <w:rPr>
          <w:rFonts w:cs="Arial" w:ascii="Arial" w:hAnsi="Arial"/>
          <w:b/>
          <w:bdr w:val="single" w:sz="4" w:space="0" w:color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en-US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 _______________________________ Nome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______________________ a il ________________residente in Via/P.zza _______________________________ N.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 Città _________________________________ Codice Fiscal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___ n. tel.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nome e per conto proprio, in quanto maggioren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qualità di genitore dello stud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_________________ Nome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______________________ a il ________________residente in Via/P.zza _______________________________ N.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 Città _________________________________ Codice Fiscal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’ammissione della presente domanda alla formazione della graduatoria per l’assegnazione della Borsa di Studio del valore di Euro 300,00, riferita all’anno scolastico </w:t>
      </w:r>
      <w:r>
        <w:rPr>
          <w:rFonts w:cs="Arial" w:ascii="Arial" w:hAnsi="Arial"/>
          <w:b/>
          <w:sz w:val="20"/>
          <w:szCs w:val="20"/>
          <w:lang w:eastAsia="en-US"/>
        </w:rPr>
        <w:t>2023/2024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tal fine, sotto la propria responsabilità dichiara che lo studente sopra indicato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residente nel Comune di Sondalo da almeno 3 anni alla data odierna;</w:t>
      </w:r>
    </w:p>
    <w:p>
      <w:pPr>
        <w:pStyle w:val="Normal"/>
        <w:numPr>
          <w:ilvl w:val="0"/>
          <w:numId w:val="3"/>
        </w:numPr>
        <w:autoSpaceDE w:val="false"/>
        <w:ind w:left="573" w:hanging="57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pure, è iscritto all’A.I.R.E. del Comune di Sondalo ed è stato precedentemente residente nello stesso Comu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573" w:right="-88" w:hanging="57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ell’anno scolastico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2023/2024 </w:t>
      </w:r>
      <w:r>
        <w:rPr>
          <w:rFonts w:cs="Arial" w:ascii="Arial" w:hAnsi="Arial"/>
          <w:sz w:val="20"/>
          <w:szCs w:val="20"/>
          <w:lang w:eastAsia="en-US"/>
        </w:rPr>
        <w:t xml:space="preserve">ha frequentato il ___ anno </w:t>
      </w:r>
      <w:r>
        <w:rPr>
          <w:rFonts w:cs="Arial" w:ascii="Arial" w:hAnsi="Arial"/>
          <w:sz w:val="18"/>
          <w:szCs w:val="18"/>
          <w:lang w:eastAsia="en-US"/>
        </w:rPr>
        <w:t>(barrare l’ipotesi che ricorre e indicare l’indirizzo di studio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iceo</w:t>
        <w:tab/>
        <w:t>indirizzo di studi</w:t>
        <w:tab/>
        <w:t>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stituto Tecnico</w:t>
        <w:tab/>
        <w:t>indirizzo di studi</w:t>
        <w:tab/>
        <w:t>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stituto professionale</w:t>
        <w:tab/>
        <w:t>indirizzo di studi</w:t>
        <w:tab/>
        <w:t>________________________________________</w:t>
      </w:r>
    </w:p>
    <w:p>
      <w:pPr>
        <w:pStyle w:val="Normal"/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so l’istituto scolastico _________________________________________________</w:t>
      </w:r>
    </w:p>
    <w:p>
      <w:pPr>
        <w:pStyle w:val="Normal"/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n sede in 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ell’a.s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23/2024</w:t>
      </w:r>
      <w:r>
        <w:rPr>
          <w:rFonts w:cs="Arial" w:ascii="Arial" w:hAnsi="Arial"/>
          <w:sz w:val="20"/>
          <w:szCs w:val="20"/>
          <w:lang w:eastAsia="en-US"/>
        </w:rPr>
        <w:t xml:space="preserve"> ha terminato il ciclo di studi, con la seguente votazione 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ichiara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he nell’a.s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23/2024</w:t>
      </w:r>
      <w:r>
        <w:rPr>
          <w:rFonts w:cs="Arial" w:ascii="Arial" w:hAnsi="Arial"/>
          <w:sz w:val="20"/>
          <w:szCs w:val="20"/>
          <w:lang w:eastAsia="en-US"/>
        </w:rPr>
        <w:t xml:space="preserve"> ha conseguito le seguenti votazioni (</w:t>
      </w:r>
      <w:r>
        <w:rPr>
          <w:rFonts w:cs="Arial" w:ascii="Arial" w:hAnsi="Arial"/>
          <w:sz w:val="14"/>
          <w:szCs w:val="14"/>
          <w:lang w:eastAsia="en-US"/>
        </w:rPr>
        <w:t>da compilare da parte di coloro che non hanno terminato il ciclo di studi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960"/>
      </w:tblGrid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Ma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Votazione</w:t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 il seguente esito fi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930" w:hanging="85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edia vot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/la sottoscritto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930" w:hanging="573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chiara di avere preso visione integrale e piena conoscenza del bando per l’assegnazione del beneficio richiesto e che le notizie riportate sul presente prospetto sono veritiere. Dichiara pertanto di essere consapevole delle norme penali di cui all’art. 76 del D.P.R. 445/2000 in materia di dichiarazioni mend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930" w:hanging="573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hiede, in caso di assegnazione, l’accredito sul c/c intestato a ____________________________ IBAN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9"/>
        <w:gridCol w:w="337"/>
        <w:gridCol w:w="339"/>
        <w:gridCol w:w="338"/>
        <w:gridCol w:w="339"/>
        <w:gridCol w:w="337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9"/>
        <w:gridCol w:w="338"/>
        <w:gridCol w:w="337"/>
        <w:gridCol w:w="339"/>
        <w:gridCol w:w="338"/>
        <w:gridCol w:w="339"/>
        <w:gridCol w:w="337"/>
        <w:gridCol w:w="339"/>
        <w:gridCol w:w="338"/>
        <w:gridCol w:w="339"/>
      </w:tblGrid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ega dichiarazione per le detrazioni d’imposta debitamente compilat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ndalo ________________________</w:t>
        <w:tab/>
        <w:t>Firm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12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el caso in cui la presente sottoscrizione non sia resa all'atto della presentazione al competente ufficio comunale, o sia inviata tramite posta, deve essere accompagnata da copia non autenticata di un documento di identità del sottoscrittore (D.P.R. n.445 del 28/12/2000, art.38, c. 3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/La sottoscritto/a 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before="120" w:after="0"/>
        <w:ind w:left="6804" w:firstLine="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rma</w:t>
      </w:r>
    </w:p>
    <w:p>
      <w:pPr>
        <w:pStyle w:val="Normal"/>
        <w:autoSpaceDE w:val="false"/>
        <w:spacing w:before="120" w:after="0"/>
        <w:ind w:left="6372" w:hanging="72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sectPr>
      <w:type w:val="nextPage"/>
      <w:pgSz w:w="12240" w:h="15840"/>
      <w:pgMar w:left="90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708"/>
        </w:tabs>
        <w:ind w:left="93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6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7">
    <w:lvl w:ilvl="0">
      <w:start w:val="3"/>
      <w:numFmt w:val="bullet"/>
      <w:lvlText w:val=""/>
      <w:lvlJc w:val="left"/>
      <w:pPr>
        <w:tabs>
          <w:tab w:val="num" w:pos="708"/>
        </w:tabs>
        <w:ind w:left="93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8:00Z</dcterms:created>
  <dc:creator>administrator</dc:creator>
  <dc:description/>
  <cp:keywords/>
  <dc:language>en-US</dc:language>
  <cp:lastModifiedBy>Paola Praolini</cp:lastModifiedBy>
  <cp:lastPrinted>2019-10-08T14:25:00Z</cp:lastPrinted>
  <dcterms:modified xsi:type="dcterms:W3CDTF">2024-12-19T09:52:00Z</dcterms:modified>
  <cp:revision>7</cp:revision>
  <dc:subject/>
  <dc:title>Scuola Media Superiore A</dc:title>
</cp:coreProperties>
</file>